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U   M   O   W   A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warta w dniu.............................................. , pomiędzy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ą  Żychlin, ul. Barlickiego 15, 99-320 Żychlin, NIP ……………(Odbiorca usługi:Miejsko-Gminny Ośrodek Pomocy Społecznej w Żychlinie ul. Barlickiego 15A, 99-320 Żychlin), zwanym dalej Zamawiającym, reprezentowaną przez ……………………………………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wanym dalej Wykonawcą , reprezentowanym przez :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bidi w:val="0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 1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edmiotem zawartej umowy jest świadczenie przez wykonawcę usług w postaci zapewnienia schronienia: w schronisku dla bezdomnych, w schronisku dla bezdomnych z usługami opiekuńczymi, noclegowni i ogrzewalni oraz </w:t>
      </w:r>
      <w:r>
        <w:rPr>
          <w:rFonts w:cs="Arial" w:ascii="Arial" w:hAnsi="Arial"/>
          <w:sz w:val="24"/>
          <w:szCs w:val="24"/>
        </w:rPr>
        <w:t>zapewnienie im niezbędnych usług w placówce spełniającej minimalne standardy podstawowych usług oraz minimalne standardy obiektów, w których mieszczą się schroniska dla bezdomnych zgodnie z obowiązującymi przepisami prawa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bidi w:val="0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 2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zapewnia miejsce dla bezdomnych w postaci usług określonych w § 1, dla osób skierowanych przez Zamawiającego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ony ustalają następujące zasady odpłatności za pobyt w schronisku:</w:t>
      </w:r>
    </w:p>
    <w:p>
      <w:pPr>
        <w:pStyle w:val="Standard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osoby nie posiadającej dochodu, oraz osoby posiadającej dochód nie przekraczający kryterium dochodowego określonego w ustawie o pomocy społecznej, koszty pobytu i 1 ciepłego posiłku pokrywa w Zamawaiający;</w:t>
      </w:r>
    </w:p>
    <w:p>
      <w:pPr>
        <w:pStyle w:val="Standard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osoby posiadającej dochód przekraczający kryterium dochodowe określone w ustawie o pomocy społecznej, będą one wnosić miesięczną opłatę określoną w decyzji administracyjnej o umieszczeniu w schronisku.</w:t>
      </w:r>
    </w:p>
    <w:p>
      <w:pPr>
        <w:pStyle w:val="Standard"/>
        <w:numPr>
          <w:ilvl w:val="0"/>
          <w:numId w:val="1"/>
        </w:numPr>
        <w:shd w:fill="FFFFFF" w:val="clear"/>
        <w:bidi w:val="0"/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płatność i jej wysokość bądź brak odpłatności osób bezdomnych za usługi określone w § 1, określa indywidualna decyzja administracyjna wydana przez Zamawiającego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bidi w:val="0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 4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Strony zgodnie ustalają wysokość kosztów dobowego pobytu osoby bezdomnejzgodnie z ofertą złożoną przez Wykonawcę, stanowiącą załącznik nr 2 do umowy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Zamawiający zobowiązuje się do pokrywania kosztów pobytu osób skierowanych wyłącznie na czas rzeczywistego przebywania w placówce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Podstawą rozliczenia finansowego będzie faktura (na potrzeby niniejszej umowy przez fakturę rozumie się także rachunek, w przypadku, gdy Wykonawca nie jest podatnikiem VAT) wraz z załączonym zestawieniem imiennym obejmującym ilość osób skierowanych, ilość dni pobytu. Fakturę wraz z rozliczeniem za miesiąc poprzedni należy przedłożyć do 5 dnia następnego miesiąca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Zamawiający zobowiązuje się do przekazywania na konto wykonawcy należnej kwoty za miesiąc poprzedni w terminie 14 dni od dnia otrzymania prawidłowo wystawionej faktury wraz z załącznikiem wskazanym w ust. 3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amach niniejszej umowy Wykonawca zobowiązuje się do jej realizacji zgodnie z wymogami wskazanymi w Zapytaniu cenowym stanowiącym załącznik nr 1 do umowy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Umowa obowiązuje od dnia  ………….. do dnia ……………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Zamawiający może rozwiązać umowę z zachowaniem jednomiesięcznego okresu wypowiedzenia z ważnej przyczyny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Wszystkie zmiany treści umowy wymagają formy pisemnej pod rygorem nieważności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>Wszelkie spory podlegają rozpatrzeniu przez sad właściwy dla siedziby Zamawiającego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Umowę sporządzono w trzech jednobrzmiących egzemplarzach: 2 dla Zamawiającego, 1 dla Wykonawcy.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Załącznikami do umowy są: 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załącznik nr 1 – zapytanie cenowe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załącznik nr 2 – oferta (formularz ofertowy) wraz z oświadczeniem o spełnieniu wymagań</w:t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bidi w:val="0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Zamawiający  </w:t>
        <w:tab/>
        <w:tab/>
        <w:tab/>
        <w:tab/>
        <w:tab/>
        <w:tab/>
        <w:tab/>
        <w:t>Wykonawca</w:t>
      </w:r>
      <w:bookmarkStart w:id="0" w:name="_GoBack"/>
      <w:bookmarkEnd w:id="0"/>
    </w:p>
    <w:p>
      <w:pPr>
        <w:pStyle w:val="Standard"/>
        <w:shd w:fill="FFFFFF" w:val="clear"/>
        <w:bidi w:val="0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1:00Z</dcterms:created>
  <dc:creator>Waldemar Kardasz</dc:creator>
  <dc:description/>
  <dc:language>en-US</dc:language>
  <cp:lastModifiedBy>Admin</cp:lastModifiedBy>
  <cp:lastPrinted>2019-11-08T08:26:00Z</cp:lastPrinted>
  <dcterms:modified xsi:type="dcterms:W3CDTF">2019-11-13T08:01:00Z</dcterms:modified>
  <cp:revision>2</cp:revision>
  <dc:subject/>
  <dc:title/>
</cp:coreProperties>
</file>